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各区主管部门（推荐单位）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color w:val="000000"/>
          <w:sz w:val="36"/>
          <w:szCs w:val="36"/>
          <w:lang w:eastAsia="zh-CN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27"/>
        <w:gridCol w:w="1170"/>
        <w:gridCol w:w="2175"/>
      </w:tblGrid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  <w:lang w:val="en-US" w:eastAsia="zh-CN"/>
              </w:rPr>
              <w:t>办公电话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科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世纪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275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商务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延安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宏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34800-209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安区科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共和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崔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503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新工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漕溪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72222-122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商务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长宁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87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陀区商务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大渡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64588-705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口区科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飞虹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骅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538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科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惠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284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淞滨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764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七莘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美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0290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博乐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8907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金山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2225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人民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71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浦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公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若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32890-103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南桥镇南亭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房地大厦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又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873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明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崇明区崇明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8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商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栩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1183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管委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申港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17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长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8670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上海市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</w:rPr>
        <w:t>质量标杆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”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</w:rPr>
        <w:t>申报流程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及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</w:rPr>
        <w:t>材料编写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Times New Roman" w:hAnsi="Times New Roman" w:eastAsia="仿宋_GB2312;方正仿宋_GBK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;方正仿宋_GBK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征集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质量标杆典型经验征集依据以下标准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科学性和创新性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应用的管理方法（技术）符合科学规律，符合质量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规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 所借鉴的管理方法（技术）能结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实际进行应用，并具有创新性；或是结合实际独创且有效的管理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系统性和示范性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典型经验应是推广多年的成熟方法，经验介绍应逻辑清晰，内容完整，能展示对该管理方法（技术）的系统性应用情况，如相关推进目标、组织保障、政策制度、资源配置和实施过程等。典型经验应对关键环节重点说明，包括从中获得的经验或教训，特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突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和亮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鲜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示范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显效性和发展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有充分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数据和事实说明，通过应用该管理方法（技术），质量和效益水平得到明显提升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并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与竞争对手和标杆的对比数据，说明在同行业中处于领先水平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有证据表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用该管理方法（技术）提升企业质量管控能力的典型经验，在同行业具有普遍适用性和可借鉴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二、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总结材料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质量标杆典型经验应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运行多年的成熟经验，总结材料应体现典型经验的思路做法、推进要点、效果和特色亮点等。要求内容详实、逻辑清楚、重点突出、图文并茂、数据支撑。总结材料由以下几个部分组成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（一）质量标杆名称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字以内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质量标杆名称应体现典型经验的特征。命名规则为：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单位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典型方法技术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经验）。如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司实施六西格玛设计的经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二）摘要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简要介绍应用的管理方法（技术）、推进情况、特色亮点、主要成果，以及该经验所获得的评价或认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三）企业概况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应包括单位名称，单位性质，创建时间，历史沿革；所属行业，行业代码；地理位置，面积；主要业务范围，主要产品和服务；生产经营情况；发展愿景；资源状况，包括人力、技术、信息和知识、基础设施、供应商和客户；社会责任状况；荣获的相关荣誉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四）管理方法（技术）的推进和应用情况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介绍推进管理方法（技术）的过程、做法等，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寻找差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确定方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系统推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重点体现实施要点、特色亮点。成果的核心内容要通过具体数据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图表等方式展现，必要时适当举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五）管理方法（技术）的实施效果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定量与定性相结合展示与典型经验相关的绩效结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要体现特色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创新能力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济效益、管理效益、社会效益等。提供相关指标的近三年数据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与竞争对手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业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标杆作适当对比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对牵头或参与制定的标准和专利等知识产权情况做一定描述，展示质量管理对企业创新活力提升的促进效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三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、证实性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可提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行业处于领先地位的资料证明；与经验相关的获奖证书、专利证书及其他证实性材料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四、其他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总结材料应采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幅面纵向编辑。文章标题为黑体小二号居中，“摘要”二字宋体四号字居中加粗，摘要及正文均为宋体小四号字，单倍行距。附表标题放置附表上方居中，插图标题放置插图下方居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图表按类别统一编号，附表及插图标题为宋体五号字加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申报信息表需加盖单位公章并经推荐单位盖章，营业执照和证实性材料需原件扫描上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1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单位登录上海市质量标杆在线申报系统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http://zlbg.saqm.org.cn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按以下步骤完成申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仿宋_GB2312;方正仿宋_GBK" w:cs="宋体;汉仪书宋二KW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宋体;汉仪书宋二KW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332095" cy="478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eastAsia="zh-CN"/>
        </w:rPr>
      </w:r>
    </w:p>
    <w:tbl>
      <w:tblPr>
        <w:tblW w:w="884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-34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position w:val="-34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;方正仿宋_GBK" w:hAnsi="仿宋_GB2312;方正仿宋_GBK" w:eastAsia="仿宋_GB2312;方正仿宋_GBK" w:cs="仿宋_GB2312;方正仿宋_GBK"/>
          <w:position w:val="-3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position w:val="-34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;方正仿宋_GBK" w:hAnsi="仿宋_GB2312;方正仿宋_GBK"/>
        <w:sz w:val="28"/>
      </w:rPr>
    </w:pPr>
    <w:r>
      <w:rPr>
        <w:rFonts w:ascii="仿宋_GB2312;方正仿宋_GBK" w:hAnsi="仿宋_GB2312;方正仿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ascii="宋体;汉仪书宋二KW" w:hAnsi="宋体;汉仪书宋二KW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ascii="宋体;汉仪书宋二KW" w:hAnsi="宋体;汉仪书宋二KW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方正仿宋_GBK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  <w:jc w:val="left"/>
    </w:pPr>
    <w:rPr>
      <w:rFonts w:ascii="宋体;汉仪书宋二KW" w:hAnsi="宋体;汉仪书宋二KW" w:eastAsia="宋体;汉仪书宋二KW" w:cs="Times New Roman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7:00Z</dcterms:created>
  <dc:creator>倪玲</dc:creator>
  <dc:description/>
  <dc:language>en-US</dc:language>
  <cp:lastModifiedBy>George</cp:lastModifiedBy>
  <dcterms:modified xsi:type="dcterms:W3CDTF">2025-04-24T15:22:35Z</dcterms:modified>
  <cp:revision>1</cp:revision>
  <dc:subject/>
  <dc:title>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7EDDAC7245C79BBE6096872EC7C75_43</vt:lpwstr>
  </property>
  <property fmtid="{D5CDD505-2E9C-101B-9397-08002B2CF9AE}" pid="3" name="KSOProductBuildVer">
    <vt:lpwstr>2052-7.3.1.8967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4-2025-08-07411-9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