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质发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65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发布上海市质量基础设施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2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一站式”服务试点（第一批）项目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，临港新片区市场监管局，市局机场分局，各有关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16865</wp:posOffset>
                </wp:positionV>
                <wp:extent cx="635" cy="0"/>
                <wp:effectExtent l="0" t="5080" r="0" b="508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95pt" to="207pt,24.9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30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spacing w:val="-4"/>
          <w:kern w:val="0"/>
          <w:szCs w:val="30"/>
        </w:rPr>
        <w:t>根据《上海市市场监督管理局关于聚焦中小企业质量提升　开</w:t>
      </w:r>
      <w:r>
        <w:rPr>
          <w:rFonts w:cs="宋体;SimSun"/>
          <w:kern w:val="0"/>
          <w:szCs w:val="30"/>
        </w:rPr>
        <w:t>展质量基础设施“一站式”服务行动的通知》（沪市监质发〔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365</w:t>
      </w:r>
      <w:r>
        <w:rPr>
          <w:rFonts w:cs="宋体;SimSun"/>
          <w:kern w:val="0"/>
          <w:szCs w:val="30"/>
        </w:rPr>
        <w:t>号），在各区市场监管局推荐申报的基础上，经遴选，确定机器人产业等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个项目作为上海市质量基础设施“一站式”服务试点（第一批）项目（详见附件），现予以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请各组织单位结合“我为群众办实事”实践活动，按照高质量发展的总体要求，做好统筹协调和指导工作，积极探索，完善优化工作方案，持续加强机制建设，力争形成可推广、可复制且适合本地特点的质量基础设施“一站式”服务模式与工作指南。各实施主体要聚焦全产业链条、全经营周期，为中小微企业提供优质全面质量技术帮扶服务。试点工作中遇到的情况和问题，请及时向市市场监管局反馈，市市场监管局将会同有关部门，组织开展交流和检查，加强工作指导和服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试点工作原则上应于</w:t>
      </w:r>
      <w:r>
        <w:rPr>
          <w:rFonts w:cs="宋体;SimSun"/>
          <w:kern w:val="0"/>
          <w:szCs w:val="30"/>
        </w:rPr>
        <w:t>2023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月底前完成。请各组织单位于每年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前报送当年度试点工作总结、典型案例和服务企业工作情况统计表；试点工作结束后，对试点项目进行提炼总结，向市市场监管局申请评估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left="1588" w:hanging="96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上海市质量基础设施“一站式”服务试点（第一批）项目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联系人：倪旦红、彭昕，联系方式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33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、</w:t>
      </w:r>
      <w:r>
        <w:rPr>
          <w:rFonts w:cs="宋体;SimSun"/>
          <w:kern w:val="0"/>
          <w:szCs w:val="30"/>
        </w:rPr>
        <w:t>2338</w:t>
      </w:r>
      <w:r>
        <w:rPr>
          <w:rFonts w:cs="宋体;SimSun"/>
          <w:kern w:val="0"/>
          <w:szCs w:val="30"/>
        </w:rPr>
        <w:t>分机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质量基础设施“一站式”服务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试点（第一批）项目名单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2608"/>
        <w:gridCol w:w="2948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85" w:right="-8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试点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主体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器人产业质量基础设施“一站式”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督管理局、普陀区市场监督管理局、宝山区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电器科学研究所（集团）有限公司、上海浦东康桥（集团）有限公司、上海市宝山区顾村工业公司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端装备制造产业质量基础设施“一站式”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航天技术研究院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线新经济产业质量基础设施“一站式”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海质量管理科学研究院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学仪器产业质量基础设施“一站式”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启迪漕河泾（上海）运营管理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战略性新兴产业质量基础设施“一站式”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杨浦科技创业中心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命健康产业</w:t>
            </w:r>
            <w:r>
              <w:rPr>
                <w:rFonts w:cs="宋体;SimSun"/>
                <w:kern w:val="0"/>
                <w:sz w:val="24"/>
                <w:szCs w:val="24"/>
              </w:rPr>
              <w:t>质量基础设施“一站式”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枫林生命健康产业发展（集团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方美谷质量基础设施“一站式”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奉贤区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方美谷企业集团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产业质量基础设施“一站式”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市场监督管理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机动车检测认证技术研究中心有限公司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36"/>
        <w:rPr>
          <w:kern w:val="0"/>
          <w:sz w:val="28"/>
          <w:szCs w:val="30"/>
        </w:rPr>
      </w:pPr>
      <w:r>
        <w:rPr>
          <w:kern w:val="0"/>
          <w:sz w:val="28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 w:before="0" w:after="22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ID="直线 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rFonts w:cs="宋体;SimSun"/>
          <w:kern w:val="0"/>
          <w:sz w:val="28"/>
          <w:szCs w:val="28"/>
        </w:rPr>
        <w:t>市场监管总局质量发展局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ID="直线 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ID="直线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6:00Z</dcterms:created>
  <dc:creator>尹象文</dc:creator>
  <dc:description/>
  <dc:language>en-US</dc:language>
  <cp:lastModifiedBy>凌丽</cp:lastModifiedBy>
  <cp:lastPrinted>2021-10-21T22:43:00Z</cp:lastPrinted>
  <dcterms:modified xsi:type="dcterms:W3CDTF">2022-07-25T08:46:00Z</dcterms:modified>
  <cp:revision>3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