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质发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65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聚焦中小企业质量提升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展质量基础设施“一站式”服务行动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16865</wp:posOffset>
                </wp:positionV>
                <wp:extent cx="63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95pt" to="207pt,24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30"/>
        </w:rPr>
        <w:t>各区市场监督管理局，临港新片区市场监管局，市局机场分局，有关技术机构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质量基础设施“一站式”服务是通过有机融合计量、标准、认证认可、检验检测、质量管理等要素资源，面向企业特别是中小企业、产业、区域提供的全链条、全方位、全过程质量基础设施综合服务。为深入贯彻落实党中央、国务院关于质量基础设施建设的决策部署，按照《市场监管总局关于大力开展质量基础设施“一站式”服务的意见》（国市监质〔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177</w:t>
      </w:r>
      <w:r>
        <w:rPr>
          <w:rFonts w:cs="宋体;SimSun"/>
          <w:kern w:val="0"/>
          <w:szCs w:val="30"/>
        </w:rPr>
        <w:t>号）、《市场监管总局办公厅关于聚焦中小企业质量提升开展质量基础设施“一站式”服务行动的通知》（市监质发〔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34</w:t>
      </w:r>
      <w:r>
        <w:rPr>
          <w:rFonts w:cs="宋体;SimSun"/>
          <w:kern w:val="0"/>
          <w:szCs w:val="30"/>
        </w:rPr>
        <w:t>号）和市委、市政府工作要求，扎实做好“我为群众办实事”实践活动，现就聚集中小企业质量提升，开展质量基础设施“一站式”服务行动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总体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指导思想。</w:t>
      </w:r>
      <w:r>
        <w:rPr>
          <w:rFonts w:cs="宋体;SimSun"/>
          <w:kern w:val="0"/>
          <w:szCs w:val="30"/>
        </w:rPr>
        <w:t>坚持以习近平新时代中国特色社会主义思想为指导，全面贯彻党的十九大和十九届二中、三中、四中、五中全会精神，以新发展理念为指引，按照高质量发展的总体要求及党史学习教育“我为群众办实事”要求，围绕构建新发展格局，结合本市经济发展实际，以企业需求为导向，政府推动引导，强化质量基础设施统筹建设、协同服务、综合应用，补短板、强弱项、破瓶颈、助创新，全面推进质量基础设施“一站式”服务建设，积极为广大企业特别是中小微企业提升质量水平、保障质量安全、促进质量创新提供服务，优化营商环境，切实助推本市高质量发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黑体;SimHei" w:eastAsia="楷体_GB2312"/>
          <w:kern w:val="0"/>
          <w:szCs w:val="30"/>
        </w:rPr>
        <w:t>（二）基本原则。</w:t>
      </w:r>
      <w:r>
        <w:rPr>
          <w:rFonts w:cs="宋体;SimSun"/>
          <w:kern w:val="0"/>
          <w:szCs w:val="30"/>
        </w:rPr>
        <w:t>坚持市场主导、政府推动，充分发挥政府统筹规划与监督服务作用。坚持合理布局、开放共享，以产业集聚区为重点，聚集中小企业，深入开展质量基础设施“一站式”服务。坚持试点先行、探索模式，逐步拓展到更多行业和区域。坚持协同服务、融合发展，以计量、标准、认证认可、检验检测、质量管理等为核心，以知识产权、品牌培育等为延伸，强化协同服务，支撑全过程、全生命周期的质量服务需求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工作目标。</w:t>
      </w:r>
      <w:r>
        <w:rPr>
          <w:rFonts w:cs="宋体;SimSun"/>
          <w:kern w:val="0"/>
          <w:szCs w:val="30"/>
        </w:rPr>
        <w:t>按照市场监管总局扎实推动“质量基础设施‘一站式’服务进百城入万企”工作要求和重点任务，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全市着力培育</w:t>
      </w:r>
      <w:r>
        <w:rPr>
          <w:rFonts w:cs="宋体;SimSun"/>
          <w:kern w:val="0"/>
          <w:szCs w:val="30"/>
        </w:rPr>
        <w:t>3—5</w:t>
      </w:r>
      <w:r>
        <w:rPr>
          <w:rFonts w:cs="宋体;SimSun"/>
          <w:kern w:val="0"/>
          <w:szCs w:val="30"/>
        </w:rPr>
        <w:t>个具有较强推广示范价值的服务典型模式，围绕重点产业开展不少于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个质量基础设施“一站式”服务试点，为不少于</w:t>
      </w:r>
      <w:r>
        <w:rPr>
          <w:rFonts w:cs="宋体;SimSun"/>
          <w:kern w:val="0"/>
          <w:szCs w:val="30"/>
        </w:rPr>
        <w:t>1000</w:t>
      </w:r>
      <w:r>
        <w:rPr>
          <w:rFonts w:cs="宋体;SimSun"/>
          <w:kern w:val="0"/>
          <w:szCs w:val="30"/>
        </w:rPr>
        <w:t>家企业提供质量技术服务。力争到</w:t>
      </w:r>
      <w:r>
        <w:rPr>
          <w:rFonts w:cs="宋体;SimSun"/>
          <w:kern w:val="0"/>
          <w:szCs w:val="30"/>
        </w:rPr>
        <w:t>2025</w:t>
      </w:r>
      <w:r>
        <w:rPr>
          <w:rFonts w:cs="宋体;SimSun"/>
          <w:kern w:val="0"/>
          <w:szCs w:val="30"/>
        </w:rPr>
        <w:t>年，质量基础设施服务效能明显增强，质量基础设施“一站式”服务模式更加成熟，全市质量基础设施服务体系基本建成，有效助推本市企业、产业和区域高质量发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重点任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制定质量基础设施“一站式”服务工作方案。</w:t>
      </w:r>
      <w:r>
        <w:rPr>
          <w:rFonts w:cs="宋体;SimSun"/>
          <w:kern w:val="0"/>
          <w:szCs w:val="30"/>
        </w:rPr>
        <w:t>各区要加强质量基础设施“一站式”服务统筹规划，树立“大市场、大质量、大监管”理念，联合相关部门、机构，深入调研，切实掌握本区产业特点、企业质量需求和技术机构服务能力，充分发挥各方积极性，有效整合多方资源，推动信息、资源共享；充分利用各区级政务服务中心、市场监管部门对外服务大厅等已有资源，探索质量基础设施线下“一个窗口”和线上“一个平台”服务模式，搭建质量基础设施各要素协同服务的流程与机制，提供企业“一揽子”服务。工作方案框架参见附件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开展质量基础设施“一站式”服务试点建设。</w:t>
      </w:r>
      <w:r>
        <w:rPr>
          <w:rFonts w:cs="宋体;SimSun"/>
          <w:kern w:val="0"/>
          <w:szCs w:val="30"/>
        </w:rPr>
        <w:t>各区要结合本区域实际，围绕产业发展、中小企业质量提升堵点和难点，聚集重点消费品、重点产业链等，统筹区域优势资源集中利用，组织开展质量基础设施“一站式”服务试点。可以依托现有技术机构、园区、重点企业等建设实体性“一站式”服务平台，为企业、产业提供全产业链条、全经营周期的综合服务；也可以在基础条件好、推进意愿强、产业聚集度高、中小微企业质量服务需求量较大的各类经济开发区、产业园区、产业集聚区打造质量服务综合体；还可以搭建“互联网＋质量基础设施”服务平台，推动质量基础设施共建、共享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局根据各区申报情况及条件成熟度，组织遴选确定一批上海市质量基础设施“一站式”服务试点，探索提炼工作模式，积累工作经验，通过试点建设，以点带面，推动全市工作不断深入。具体试点申报内容详见附件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深入开展质量技术帮扶服务。</w:t>
      </w:r>
      <w:r>
        <w:rPr>
          <w:rFonts w:cs="宋体;SimSun"/>
          <w:kern w:val="0"/>
          <w:szCs w:val="30"/>
        </w:rPr>
        <w:t>各区根据调研情况，围绕区域经济发展，积极学习吸收借鉴先进经验，因地制宜地开展服务。针对中小企业质量提升共性问题，广泛宣传推广本区政府质量奖获奖组织先进质量管理模式方法；认真落实开展“万、千、百”中小企业质量公益培训；大力推行中小企业首席质量官制度；鼓励中小企业开展重点产品质量攻关；聚集质量管控薄弱的小微企业，开展“产品质量技术帮扶工作”；着力推进“一次抽查、一次问诊”“一次处罚、一次提升”“实施一次召回、提升一个产业”。各区在服务过程中要注重收集典型案例，案例要求详见附件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；每年至少为</w:t>
      </w:r>
      <w:r>
        <w:rPr>
          <w:rFonts w:cs="宋体;SimSun"/>
          <w:kern w:val="0"/>
          <w:szCs w:val="30"/>
        </w:rPr>
        <w:t>60—80</w:t>
      </w:r>
      <w:r>
        <w:rPr>
          <w:rFonts w:cs="宋体;SimSun"/>
          <w:kern w:val="0"/>
          <w:szCs w:val="30"/>
        </w:rPr>
        <w:t>家企业提供质量技术服务，《</w:t>
      </w:r>
      <w:r>
        <w:rPr>
          <w:rFonts w:cs="宋体;SimSun"/>
          <w:kern w:val="0"/>
          <w:szCs w:val="30"/>
        </w:rPr>
        <w:t>质量基础设施</w:t>
      </w:r>
      <w:r>
        <w:rPr>
          <w:rFonts w:cs="宋体;SimSun"/>
          <w:kern w:val="0"/>
          <w:szCs w:val="30"/>
        </w:rPr>
        <w:t>“一站式”服务企业工作情况统计表》详见附件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四）开展计量、标准、认证认可、检验检测等专项服务。</w:t>
      </w:r>
      <w:r>
        <w:rPr>
          <w:rFonts w:cs="宋体;SimSun"/>
          <w:kern w:val="0"/>
          <w:szCs w:val="30"/>
        </w:rPr>
        <w:t>各区要结合世界标准日、世界认可日、“质量月”等活动，推动质量基础设施“进企业、进社区、进公共场所”等。聚焦重点消费品、重点产业链等，开展计量服务中小企业行、对标达标提升专项行动，小微企业质量管理体系认证提升行动、检验检测机构开放日、质量奖获奖组织开放日等一系列专项行动，全面帮扶中小企业提升质量水平；鼓励质量技术机构最大限度简化办事环节，完善工作流程，提升服务能力，创新服务体验，不断提升服务满意度，助力本市中小企业质量竞争力提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五）推进仪器设备等质量资源开放共享。</w:t>
      </w:r>
      <w:r>
        <w:rPr>
          <w:rFonts w:cs="宋体;SimSun"/>
          <w:kern w:val="0"/>
          <w:szCs w:val="30"/>
        </w:rPr>
        <w:t>各区要针对中小微企业仪器设备购置成本高、使用需求大等特点，探索区域内关键共性质量基础设施仪器设备开放共享，创新开展分时租赁、实验外包、代检代测等服务，降低中小微企业质量技术准入门槛。鼓励“一站式”服务试点地区协调区域内高精尖质量基础设施，搭建共享平台，加强协同服务，降低生产成本。鼓励技术机构共享尖端设备，支撑重点区域、重点产业、重点项目建设。引导综合服务平台开放技术、信息、专家等资源，释放质量基础设施服务效能。发挥产业计量测试联盟平台协作优势，推动产业计量测试技术创新、资源共享；依托长三角产业计量云平台，进一步促进长三角区域计量测试资源、能力融合，通过在线新经济新模式精准对接服务中小微企业，助力长三角地区中小微企业发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推进措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优化政策环境。</w:t>
      </w:r>
      <w:r>
        <w:rPr>
          <w:rFonts w:cs="宋体;SimSun"/>
          <w:kern w:val="0"/>
          <w:szCs w:val="30"/>
        </w:rPr>
        <w:t>积极争取将质量基础设施建设纳入区委和区政府“十四五”经济社会总体规划和各类产业发展规划、扶持政策体系，促进质量基础设施有机融入区域产业发展，融通质量基础设施与人才培养、科技创新、产品升级等各方面的关系，创造良好的政策协同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创新服务模式。</w:t>
      </w:r>
      <w:r>
        <w:rPr>
          <w:rFonts w:cs="宋体;SimSun"/>
          <w:kern w:val="0"/>
          <w:szCs w:val="30"/>
        </w:rPr>
        <w:t>通过开展质量基础设施“一站式”服务及试点，创新工作方式方法，提炼形成适合本区域、本产业发展实际的“一站式”服务模式，树立“一站式”服务示范，逐步构建区域质量基础设施服务体系或网络，以点带面，推动本市质量基础设施服务能级不断提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完善服务规范。</w:t>
      </w:r>
      <w:r>
        <w:rPr>
          <w:rFonts w:cs="宋体;SimSun"/>
          <w:kern w:val="0"/>
          <w:szCs w:val="30"/>
        </w:rPr>
        <w:t>鼓励各区通过质量基础设施“一站式”服务试点建设，总结经验，规范流程，探索制定“一站式”服务区域标准或团体标准，推广质量服务方法、模式，带动服务水平提升，并为制定相关地方标准、国家标准等打好试点实践基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四）加强产业链对接。</w:t>
      </w:r>
      <w:r>
        <w:rPr>
          <w:rFonts w:cs="宋体;SimSun"/>
          <w:kern w:val="0"/>
          <w:szCs w:val="30"/>
        </w:rPr>
        <w:t>着眼产品制造全过程、产业合作全链条进行系统谋划，着力在产业链、供应链关键环节强链补链，推动上下游企业质量技术标准规范对接、质量品牌共建，对外贸企业加强技术性贸易措施帮扶，鼓励积极参与制定国际产业合作技术规则，更好促进国内国际双循环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工作步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黑体;SimHei" w:eastAsia="楷体_GB2312"/>
          <w:kern w:val="0"/>
          <w:szCs w:val="30"/>
        </w:rPr>
        <w:t>（一）动员部署阶段（即日起至</w:t>
      </w:r>
      <w:r>
        <w:rPr>
          <w:rFonts w:eastAsia="楷体_GB2312" w:cs="黑体;SimHei" w:ascii="楷体_GB2312" w:hAnsi="楷体_GB2312"/>
          <w:kern w:val="0"/>
          <w:szCs w:val="30"/>
        </w:rPr>
        <w:t>2021</w:t>
      </w:r>
      <w:r>
        <w:rPr>
          <w:rFonts w:ascii="楷体_GB2312" w:hAnsi="楷体_GB2312" w:cs="黑体;SimHei" w:eastAsia="楷体_GB2312"/>
          <w:kern w:val="0"/>
          <w:szCs w:val="30"/>
        </w:rPr>
        <w:t>年</w:t>
      </w:r>
      <w:r>
        <w:rPr>
          <w:rFonts w:eastAsia="楷体_GB2312" w:cs="黑体;SimHei" w:ascii="楷体_GB2312" w:hAnsi="楷体_GB2312"/>
          <w:kern w:val="0"/>
          <w:szCs w:val="30"/>
        </w:rPr>
        <w:t>7</w:t>
      </w:r>
      <w:r>
        <w:rPr>
          <w:rFonts w:ascii="楷体_GB2312" w:hAnsi="楷体_GB2312" w:cs="黑体;SimHei" w:eastAsia="楷体_GB2312"/>
          <w:kern w:val="0"/>
          <w:szCs w:val="30"/>
        </w:rPr>
        <w:t>月</w:t>
      </w:r>
      <w:r>
        <w:rPr>
          <w:rFonts w:eastAsia="楷体_GB2312" w:cs="黑体;SimHei" w:ascii="楷体_GB2312" w:hAnsi="楷体_GB2312"/>
          <w:kern w:val="0"/>
          <w:szCs w:val="30"/>
        </w:rPr>
        <w:t>15</w:t>
      </w:r>
      <w:r>
        <w:rPr>
          <w:rFonts w:ascii="楷体_GB2312" w:hAnsi="楷体_GB2312" w:cs="黑体;SimHei" w:eastAsia="楷体_GB2312"/>
          <w:kern w:val="0"/>
          <w:szCs w:val="30"/>
        </w:rPr>
        <w:t>日）。</w:t>
      </w:r>
      <w:r>
        <w:rPr>
          <w:rFonts w:cs="宋体;SimSun"/>
          <w:kern w:val="0"/>
          <w:szCs w:val="30"/>
        </w:rPr>
        <w:t>各区市场监管局在深入调研的基础上，研究制定有针对性的质量基础设施“一站式”服务工作方案，明确工作职责与目标任务；确定“一站式”服务试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组织实施阶段（</w:t>
      </w:r>
      <w:r>
        <w:rPr>
          <w:rFonts w:eastAsia="楷体_GB2312" w:cs="黑体;SimHei" w:ascii="楷体_GB2312" w:hAnsi="楷体_GB2312"/>
          <w:kern w:val="0"/>
          <w:szCs w:val="30"/>
        </w:rPr>
        <w:t>2021</w:t>
      </w:r>
      <w:r>
        <w:rPr>
          <w:rFonts w:ascii="楷体_GB2312" w:hAnsi="楷体_GB2312" w:cs="黑体;SimHei" w:eastAsia="楷体_GB2312"/>
          <w:kern w:val="0"/>
          <w:szCs w:val="30"/>
        </w:rPr>
        <w:t>年</w:t>
      </w:r>
      <w:r>
        <w:rPr>
          <w:rFonts w:eastAsia="楷体_GB2312" w:cs="黑体;SimHei" w:ascii="楷体_GB2312" w:hAnsi="楷体_GB2312"/>
          <w:kern w:val="0"/>
          <w:szCs w:val="30"/>
        </w:rPr>
        <w:t>7</w:t>
      </w:r>
      <w:r>
        <w:rPr>
          <w:rFonts w:ascii="楷体_GB2312" w:hAnsi="楷体_GB2312" w:cs="黑体;SimHei" w:eastAsia="楷体_GB2312"/>
          <w:kern w:val="0"/>
          <w:szCs w:val="30"/>
        </w:rPr>
        <w:t>月</w:t>
      </w:r>
      <w:r>
        <w:rPr>
          <w:rFonts w:eastAsia="楷体_GB2312" w:cs="黑体;SimHei" w:ascii="楷体_GB2312" w:hAnsi="楷体_GB2312"/>
          <w:kern w:val="0"/>
          <w:szCs w:val="30"/>
        </w:rPr>
        <w:t>15</w:t>
      </w:r>
      <w:r>
        <w:rPr>
          <w:rFonts w:ascii="楷体_GB2312" w:hAnsi="楷体_GB2312" w:cs="黑体;SimHei" w:eastAsia="楷体_GB2312"/>
          <w:kern w:val="0"/>
          <w:szCs w:val="30"/>
        </w:rPr>
        <w:t>日至</w:t>
      </w:r>
      <w:r>
        <w:rPr>
          <w:rFonts w:eastAsia="楷体_GB2312" w:cs="黑体;SimHei" w:ascii="楷体_GB2312" w:hAnsi="楷体_GB2312"/>
          <w:kern w:val="0"/>
          <w:szCs w:val="30"/>
        </w:rPr>
        <w:t>10</w:t>
      </w:r>
      <w:r>
        <w:rPr>
          <w:rFonts w:ascii="楷体_GB2312" w:hAnsi="楷体_GB2312" w:cs="黑体;SimHei" w:eastAsia="楷体_GB2312"/>
          <w:kern w:val="0"/>
          <w:szCs w:val="30"/>
        </w:rPr>
        <w:t>月</w:t>
      </w:r>
      <w:r>
        <w:rPr>
          <w:rFonts w:eastAsia="楷体_GB2312" w:cs="黑体;SimHei" w:ascii="楷体_GB2312" w:hAnsi="楷体_GB2312"/>
          <w:kern w:val="0"/>
          <w:szCs w:val="30"/>
        </w:rPr>
        <w:t>31</w:t>
      </w:r>
      <w:r>
        <w:rPr>
          <w:rFonts w:ascii="楷体_GB2312" w:hAnsi="楷体_GB2312" w:cs="黑体;SimHei" w:eastAsia="楷体_GB2312"/>
          <w:kern w:val="0"/>
          <w:szCs w:val="30"/>
        </w:rPr>
        <w:t>日）。</w:t>
      </w:r>
      <w:r>
        <w:rPr>
          <w:rFonts w:cs="宋体;SimSun"/>
          <w:kern w:val="0"/>
          <w:szCs w:val="30"/>
        </w:rPr>
        <w:t>各区市场监管局结合本地实际，充分调动各有关方面的积极性，整合质量资源，组织开展质量服务及试点工作。市局加强工作督导，协调解决实际问题，切实推动各项工作落到实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总结提炼阶段（</w:t>
      </w:r>
      <w:r>
        <w:rPr>
          <w:rFonts w:eastAsia="楷体_GB2312" w:cs="黑体;SimHei" w:ascii="楷体_GB2312" w:hAnsi="楷体_GB2312"/>
          <w:kern w:val="0"/>
          <w:szCs w:val="30"/>
        </w:rPr>
        <w:t>2021</w:t>
      </w:r>
      <w:r>
        <w:rPr>
          <w:rFonts w:ascii="楷体_GB2312" w:hAnsi="楷体_GB2312" w:cs="黑体;SimHei" w:eastAsia="楷体_GB2312"/>
          <w:kern w:val="0"/>
          <w:szCs w:val="30"/>
        </w:rPr>
        <w:t>年</w:t>
      </w:r>
      <w:r>
        <w:rPr>
          <w:rFonts w:eastAsia="楷体_GB2312" w:cs="黑体;SimHei" w:ascii="楷体_GB2312" w:hAnsi="楷体_GB2312"/>
          <w:kern w:val="0"/>
          <w:szCs w:val="30"/>
        </w:rPr>
        <w:t>11</w:t>
      </w:r>
      <w:r>
        <w:rPr>
          <w:rFonts w:ascii="楷体_GB2312" w:hAnsi="楷体_GB2312" w:cs="黑体;SimHei" w:eastAsia="楷体_GB2312"/>
          <w:kern w:val="0"/>
          <w:szCs w:val="30"/>
        </w:rPr>
        <w:t>月</w:t>
      </w:r>
      <w:r>
        <w:rPr>
          <w:rFonts w:eastAsia="楷体_GB2312" w:cs="黑体;SimHei" w:ascii="楷体_GB2312" w:hAnsi="楷体_GB2312"/>
          <w:kern w:val="0"/>
          <w:szCs w:val="30"/>
        </w:rPr>
        <w:t>1</w:t>
      </w:r>
      <w:r>
        <w:rPr>
          <w:rFonts w:ascii="楷体_GB2312" w:hAnsi="楷体_GB2312" w:cs="黑体;SimHei" w:eastAsia="楷体_GB2312"/>
          <w:kern w:val="0"/>
          <w:szCs w:val="30"/>
        </w:rPr>
        <w:t>日至</w:t>
      </w:r>
      <w:r>
        <w:rPr>
          <w:rFonts w:eastAsia="楷体_GB2312" w:cs="黑体;SimHei" w:ascii="楷体_GB2312" w:hAnsi="楷体_GB2312"/>
          <w:kern w:val="0"/>
          <w:szCs w:val="30"/>
        </w:rPr>
        <w:t>11</w:t>
      </w:r>
      <w:r>
        <w:rPr>
          <w:rFonts w:ascii="楷体_GB2312" w:hAnsi="楷体_GB2312" w:cs="黑体;SimHei" w:eastAsia="楷体_GB2312"/>
          <w:kern w:val="0"/>
          <w:szCs w:val="30"/>
        </w:rPr>
        <w:t>月</w:t>
      </w:r>
      <w:r>
        <w:rPr>
          <w:rFonts w:eastAsia="楷体_GB2312" w:cs="黑体;SimHei" w:ascii="楷体_GB2312" w:hAnsi="楷体_GB2312"/>
          <w:kern w:val="0"/>
          <w:szCs w:val="30"/>
        </w:rPr>
        <w:t>30</w:t>
      </w:r>
      <w:r>
        <w:rPr>
          <w:rFonts w:ascii="楷体_GB2312" w:hAnsi="楷体_GB2312" w:cs="黑体;SimHei" w:eastAsia="楷体_GB2312"/>
          <w:kern w:val="0"/>
          <w:szCs w:val="30"/>
        </w:rPr>
        <w:t>日）。</w:t>
      </w:r>
      <w:r>
        <w:rPr>
          <w:rFonts w:cs="宋体;SimSun"/>
          <w:kern w:val="0"/>
          <w:szCs w:val="30"/>
        </w:rPr>
        <w:t>各区市场监管局开展工作总结（包括进展情况、工作成效和服务企业典型案例），提炼工作经验和做法。市局梳理汇总阶段工作成效，评估目标任务完成情况，提炼形成可复制、可推广的经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五、有关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黑体;SimHei" w:eastAsia="楷体_GB2312"/>
          <w:kern w:val="0"/>
          <w:szCs w:val="30"/>
        </w:rPr>
        <w:t>（一）加强组织领导。</w:t>
      </w:r>
      <w:r>
        <w:rPr>
          <w:rFonts w:cs="宋体;SimSun"/>
          <w:kern w:val="0"/>
          <w:szCs w:val="30"/>
        </w:rPr>
        <w:t>各区市场监管局要切实提高政治站位，将聚集中小企业质量提升开展质量基础设施“一站式”服务行动作为优化营商环境和党史学习教育“我为群众办实事”的重要实践，积极研究制定相关政策措施，统筹安排部署，加大人力、财力等保障力度，有效为企业排忧解难、推进企业质量提升，助力培育区域企业和产业质量竞争新优势，推动区域高质量发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加强推进落实。</w:t>
      </w:r>
      <w:r>
        <w:rPr>
          <w:rFonts w:cs="宋体;SimSun"/>
          <w:kern w:val="0"/>
          <w:szCs w:val="30"/>
        </w:rPr>
        <w:t>各区市场监管局要结合质量强区建设，深入产业园区、企业和技术机构调研，全面了解相关质量状况，认真分析本地区开展“一站式”服务的主、客观条件，研究制定针对性强、操作性强的工作方案，细化工作目标，确定重点任务，落实责任分工，健全推进协同机制，建立专家队伍，确保工作取得实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有关质量技术机构应主动对接、靠前服务，充分发挥技术支撑作用，积极支持、开展质量基础设施“一站式”服务行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加强宣传推广。</w:t>
      </w:r>
      <w:r>
        <w:rPr>
          <w:rFonts w:cs="宋体;SimSun"/>
          <w:kern w:val="0"/>
          <w:szCs w:val="30"/>
        </w:rPr>
        <w:t>各区市场监管局要充分运用各种形式，广泛宣传“一站式”服务平台功能、内容，提高企业和社会知晓度，充分发挥平台服务功能。认真收集、统计服务工作成效。总结提炼典型案例、试点经验。注重加强宣传，展现质量服务企业、服务发展新作为、新进展和新成果，加强对先进典型经验的宣传推广，扩大知晓度，切实提升市场主体和消费者的质量感知度和获得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局将质量基础设施“一站式”服务纳入年度政府质量工作考核，对措施有力、成效突出、经验典型的区优先推荐申报国务院办公厅“推进质量工作成效突出地方”督查激励，优先支持开展“全国质量强市示范城市”和“全国质量品牌提升示范区”创建；此外，将组织开展上海市“质量基础设施‘一站式’服务试点、服务典型案例”评选活动等，择优报送市场监管总局参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请各区市场监管局于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前报送本区工作方案（框架见附件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）及《上海市质量基础设施“一站式”服务试点申请表》（附件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），历年获得国务院“推进质量工作成效突出地方”督查激励的区应至少开展</w:t>
      </w:r>
      <w:r>
        <w:rPr>
          <w:rFonts w:cs="宋体;SimSun"/>
          <w:kern w:val="0"/>
          <w:szCs w:val="30"/>
        </w:rPr>
        <w:t>1—2</w:t>
      </w:r>
      <w:r>
        <w:rPr>
          <w:rFonts w:cs="宋体;SimSun"/>
          <w:kern w:val="0"/>
          <w:szCs w:val="30"/>
        </w:rPr>
        <w:t>个试点，其他区可在评估基础上择优申报试点；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前报送工作总结、典型案例和服务企业工作情况统计表（其他材料由申报试点项目的区上报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联系人：倪旦红、彭昕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335</w:t>
      </w:r>
      <w:r>
        <w:rPr>
          <w:rFonts w:cs="宋体;SimSun"/>
          <w:kern w:val="0"/>
          <w:szCs w:val="30"/>
        </w:rPr>
        <w:t>分机、</w:t>
      </w:r>
      <w:r>
        <w:rPr>
          <w:rFonts w:cs="宋体;SimSun"/>
          <w:kern w:val="0"/>
          <w:szCs w:val="30"/>
        </w:rPr>
        <w:t>2338</w:t>
      </w:r>
      <w:r>
        <w:rPr>
          <w:rFonts w:cs="宋体;SimSun"/>
          <w:kern w:val="0"/>
          <w:szCs w:val="30"/>
        </w:rPr>
        <w:t>分机，邮箱：</w:t>
      </w:r>
      <w:r>
        <w:rPr>
          <w:rFonts w:cs="宋体;SimSun"/>
          <w:kern w:val="0"/>
          <w:szCs w:val="30"/>
        </w:rPr>
        <w:t>zlfzc</w:t>
      </w:r>
      <w:r>
        <w:rPr>
          <w:rFonts w:cs="宋体;SimSun"/>
          <w:kern w:val="0"/>
          <w:szCs w:val="30"/>
        </w:rPr>
        <w:t>＠</w:t>
      </w:r>
      <w:r>
        <w:rPr>
          <w:rFonts w:cs="宋体;SimSun"/>
          <w:kern w:val="0"/>
          <w:szCs w:val="30"/>
        </w:rPr>
        <w:t>scjgj.sh.gov.cn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pacing w:val="-4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上海市质量基础设施“一站式”服务工作方案框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8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上海市质量基础设施“一站式”服务试点申报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firstLine="1588"/>
        <w:rPr/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质量基础设施“一站式”服务典型案例征集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88"/>
        <w:rPr>
          <w:rFonts w:cs="宋体;SimSun"/>
          <w:spacing w:val="-7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7"/>
          <w:kern w:val="0"/>
          <w:szCs w:val="30"/>
        </w:rPr>
        <w:t>质量基础设施“一站式”服务企业工作情况统计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pacing w:val="-7"/>
          <w:kern w:val="0"/>
          <w:szCs w:val="30"/>
        </w:rPr>
      </w:pPr>
      <w:r>
        <w:rPr>
          <w:rFonts w:cs="宋体;SimSun"/>
          <w:spacing w:val="-7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overflowPunct w:val="false"/>
        <w:snapToGrid w:val="false"/>
        <w:spacing w:lineRule="auto" w:line="336"/>
        <w:ind w:right="941" w:hanging="0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hanging="0"/>
        <w:jc w:val="right"/>
        <w:rPr/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质量基础设施“一站式”服务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方案框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基础情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kern w:val="0"/>
          <w:szCs w:val="30"/>
        </w:rPr>
        <w:t>服务面向的产业发展情况，包括企业数量、规模和发展情况；企业对质量基础设施服务的需求情况，目前主要通过何种方式解决，存在哪些痛点堵点；产业质量水平、经济效益、发展态势等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组织实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明确组织单位、参与单位。组织单位是区市场监管局（可与相关行业主管部门一起组织推进），参与单位可包括行业组织、技术机构、龙头企业、园区管理服务机构等。简要说明各参与单位具有的服务资源、服务能力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实施方式和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采用线上（网络服务平台）、线下（服务站）或线上线下并行等方式。实施内容包括拟开展哪些服务，采用何种方式提供服务（主动、被动、互动等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实施阶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可分为筹备（设立平台或服务站，制定规则制度等）、实施（开展服务、举办活动）、总结等阶段。每个阶段应注明时间节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质量基础设施“一站式”服务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试点建设申报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8"/>
        <w:gridCol w:w="1274"/>
        <w:gridCol w:w="3742"/>
      </w:tblGrid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试点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××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××</w:t>
            </w:r>
            <w:r>
              <w:rPr>
                <w:kern w:val="0"/>
                <w:sz w:val="24"/>
                <w:szCs w:val="24"/>
              </w:rPr>
              <w:t>产业质量基础设施“一站式”服务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组织单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实施单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的产业产业链）或园区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的产业产业链）或园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体情况描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（产业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质量服务</w:t>
            </w:r>
            <w:r>
              <w:rPr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描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的重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事项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</w:t>
            </w:r>
            <w:r>
              <w:rPr>
                <w:kern w:val="0"/>
                <w:sz w:val="24"/>
                <w:szCs w:val="24"/>
              </w:rPr>
              <w:t>实施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工作目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预期成果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主要服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模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点支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障措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含投入经费、场地设施、专业人员等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工作进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排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实施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实施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实施单位意见：</w:t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kern w:val="0"/>
                <w:sz w:val="24"/>
                <w:szCs w:val="24"/>
              </w:rPr>
              <w:t xml:space="preserve">单位盖章       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试点组织单位意见</w:t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overflowPunct w:val="false"/>
              <w:snapToGrid w:val="false"/>
              <w:jc w:val="right"/>
              <w:rPr/>
            </w:pPr>
            <w:r>
              <w:rPr>
                <w:kern w:val="0"/>
                <w:sz w:val="24"/>
                <w:szCs w:val="24"/>
              </w:rPr>
              <w:t xml:space="preserve">盖章     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 xml:space="preserve">   年   月   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质量基础设施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“一站式”服务典型案例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征集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案例包括名称、基本情况、主要做法、发展成效及可借鉴、可推广的经验等几部分内容。重点总结质量基础设施“一站式”服务在促进产业结构升级、服务中小微企业高质量发展方面取得的经验成效，总结归纳质量基础设施“一站式”服务形式、体系建设、运行机制、经费投入机制等可复制、可推广工作模式。案例材料要内容真实、主题突出、特点鲜明、语言生动、图文并茂。字数</w:t>
      </w:r>
      <w:r>
        <w:rPr>
          <w:rFonts w:cs="宋体;SimSun"/>
          <w:kern w:val="0"/>
          <w:szCs w:val="30"/>
        </w:rPr>
        <w:t>2000</w:t>
      </w:r>
      <w:r>
        <w:rPr>
          <w:rFonts w:cs="宋体;SimSun"/>
          <w:kern w:val="0"/>
          <w:szCs w:val="30"/>
        </w:rPr>
        <w:t>字左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4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质量基础设施“一站式”服务试点工作情况统计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80"/>
        <w:gridCol w:w="964"/>
        <w:gridCol w:w="1304"/>
        <w:gridCol w:w="964"/>
        <w:gridCol w:w="964"/>
        <w:gridCol w:w="964"/>
        <w:gridCol w:w="964"/>
        <w:gridCol w:w="567"/>
        <w:gridCol w:w="964"/>
        <w:gridCol w:w="964"/>
        <w:gridCol w:w="964"/>
        <w:gridCol w:w="964"/>
        <w:gridCol w:w="964"/>
        <w:gridCol w:w="1418"/>
      </w:tblGrid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试点项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基本情况</w:t>
            </w:r>
          </w:p>
          <w:p>
            <w:pPr>
              <w:pStyle w:val="Normal"/>
              <w:overflowPunct w:val="false"/>
              <w:snapToGrid w:val="false"/>
              <w:ind w:left="-57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年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投入经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与服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家人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服务主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服务主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产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次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服务市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体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服务产业产品质量合格率提升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为企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增长利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服务企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新增就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服务企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质量提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成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他成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拉动投资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增加产值等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61" w:right="1361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overflowPunct w:val="false"/>
        <w:snapToGrid w:val="fals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22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kern w:val="0"/>
          <w:sz w:val="28"/>
          <w:szCs w:val="28"/>
        </w:rPr>
        <w:t>市场监管总局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kern w:val="0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kern w:val="0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1960</wp:posOffset>
              </wp:positionH>
              <wp:positionV relativeFrom="paragraph">
                <wp:posOffset>-1307465</wp:posOffset>
              </wp:positionV>
              <wp:extent cx="1525270" cy="3155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-102.95pt;mso-position-vertical-relative:text;margin-left:-3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kern w:val="0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kern w:val="0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41960</wp:posOffset>
              </wp:positionH>
              <wp:positionV relativeFrom="paragraph">
                <wp:posOffset>-1307465</wp:posOffset>
              </wp:positionV>
              <wp:extent cx="1525270" cy="31559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-102.95pt;mso-position-vertical-relative:text;margin-left:-3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等线" w:hAnsi="等线" w:eastAsia="等线" w:cs="Courier New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等线" w:hAnsi="等线" w:eastAsia="等线" w:cs="Courier New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1:00Z</dcterms:created>
  <dc:creator>尹象文</dc:creator>
  <dc:description/>
  <cp:keywords/>
  <dc:language>en-US</dc:language>
  <cp:lastModifiedBy>朱蓉梅</cp:lastModifiedBy>
  <cp:lastPrinted>2021-06-30T16:48:00Z</cp:lastPrinted>
  <dcterms:modified xsi:type="dcterms:W3CDTF">2021-07-01T0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